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51435" distR="0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21590</wp:posOffset>
                </wp:positionV>
                <wp:extent cx="2487930" cy="7562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56360"/>
                          <a:chOff x="0" y="0"/>
                          <a:chExt cx="2487960" cy="7563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943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コード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48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参加資格審査の結果通知時にお知らせ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号を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1.7pt;width:195.9pt;height:59.55pt" coordorigin="6499,34" coordsize="3918,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8;top:34;width:30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コード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99;top:544;width:391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参加資格審査の結果通知時にお知らせ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記号をご記入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【様式６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案競技実施要領記載の提案書の作成要領に従って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頁以内で作成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案競技実施要領記載の審査基準に沿って作成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必要に応じて行の高さ等調整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社概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株式公開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寄りの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を担当する連絡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　　　　役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電話番号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状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正規社員　　　　　人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契約社員　　　　　人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社員　　　　人</w:t>
            </w:r>
          </w:p>
        </w:tc>
      </w:tr>
      <w:tr>
        <w:trPr>
          <w:trHeight w:val="1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沿革・経歴等の概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審査項目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運営体制</w:t>
            </w:r>
          </w:p>
        </w:tc>
      </w:tr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－１）導入計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－２）従事者の配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－３）本社等のサポート体制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診療報酬請求の精度管理</w:t>
            </w:r>
          </w:p>
        </w:tc>
      </w:tr>
      <w:tr>
        <w:trPr>
          <w:trHeight w:val="45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－１）請求漏れ・請求誤り防止対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－２）返戻・査定対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－３）制度改定等への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－４）未請求発生防止対策</w:t>
            </w:r>
          </w:p>
        </w:tc>
      </w:tr>
      <w:tr>
        <w:trPr>
          <w:trHeight w:val="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患者サービス</w:t>
            </w:r>
          </w:p>
        </w:tc>
      </w:tr>
      <w:tr>
        <w:trPr>
          <w:trHeight w:val="3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－１）患者サービス</w:t>
            </w:r>
          </w:p>
        </w:tc>
      </w:tr>
      <w:tr>
        <w:trPr>
          <w:trHeight w:val="3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教育研修</w:t>
            </w:r>
          </w:p>
        </w:tc>
      </w:tr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－１）基礎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－２）フォローアッ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－３）安全管理（感染対策含む）及び健康保持等に関する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－４）従事者の技能向上と意欲向上のための取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－５）特化教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19:00Z</dcterms:created>
  <dc:creator>dtg094</dc:creator>
  <dc:description/>
  <cp:keywords/>
  <dc:language>en-US</dc:language>
  <cp:lastModifiedBy>993012</cp:lastModifiedBy>
  <cp:lastPrinted>2020-10-17T15:53:00Z</cp:lastPrinted>
  <dcterms:modified xsi:type="dcterms:W3CDTF">2020-11-06T02:38:00Z</dcterms:modified>
  <cp:revision>13</cp:revision>
  <dc:subject/>
  <dc:title>様式３</dc:title>
</cp:coreProperties>
</file>